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"/>
        <w:gridCol w:w="22"/>
        <w:gridCol w:w="319"/>
        <w:gridCol w:w="40"/>
        <w:gridCol w:w="9"/>
        <w:gridCol w:w="14"/>
        <w:gridCol w:w="22"/>
        <w:gridCol w:w="22"/>
        <w:gridCol w:w="31"/>
        <w:gridCol w:w="1412"/>
        <w:gridCol w:w="142"/>
        <w:gridCol w:w="367"/>
        <w:gridCol w:w="1014"/>
        <w:gridCol w:w="46"/>
        <w:gridCol w:w="281"/>
        <w:gridCol w:w="104"/>
        <w:gridCol w:w="2587"/>
        <w:gridCol w:w="1276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>НАЗИВ ЛОВАЧКЕ ВИ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>ИЗЈАВА О ИСПУЊЕНОСТИ СТАНДАРДА ЗА ПРУЖАЊЕ И КОРИШЋЕЊЕ УСЛУГА ЗА ОБЈЕКАТ ЛОВНОГ ТУРИЗМА-ЛОВАЧКА 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ИК О МИНИМАЛНИМ ТЕХНИЧКИМ УСЛОВИМА ЗА ИЗГРАДЊУ, УРЕЂЕЊЕ И ОПРЕМАЊЕ ЛОВНОТУРИСТИЧКИХ ОБЈЕКАТА И СТАНДАРДИМА, УСЛОВИМА И НАЧИНУ ПРУЖАЊА И КОРИШЋЕЊА УСЛУГА ЛОВНОГ ТУРИЗМ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„Сл. гласник РС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р. 56/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                      Ред.бр.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Критеријум                                                                              Бодови за           Обавезни елемен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Елементи                                                                                                                                            изборне              по категориј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елементе       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знак „ М ”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знак „ / 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7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2              3</w:t>
              <w:tab/>
              <w:t xml:space="preserve">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  <w:t xml:space="preserve">ловачки ловачк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CS"/>
              </w:rPr>
              <w:t>ловачка лов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color w:val="FF000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рог        рога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рога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  <w:t xml:space="preserve"> рога</w:t>
            </w:r>
          </w:p>
        </w:tc>
      </w:tr>
      <w:tr>
        <w:trPr>
          <w:trHeight w:val="1582" w:hRule="atLeast"/>
        </w:trPr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подносилац захт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нтролор</w:t>
            </w:r>
          </w:p>
        </w:tc>
      </w:tr>
      <w:tr>
        <w:trPr/>
        <w:tc>
          <w:tcPr>
            <w:tcW w:w="12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КВАЛИТЕТ  УРЕЂЕЊА  И ОПР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3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великих сериј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нтеријер усклађен у облику, боји и материј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РИЛАЗИ И ПАРКИРАЛИШТА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илаз за возила до ловачке в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инг уз ловачку ви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АЗИ</w:t>
            </w:r>
          </w:p>
        </w:tc>
      </w:tr>
      <w:tr>
        <w:trPr>
          <w:trHeight w:val="63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и улаз за госте одвојен од улаза са простором за прање обуће за 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ткривен главни улаз за го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СТОРИЈА ЗА ПРИЈЕМ ГОСТИЈУ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стор за пријем гости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сто је прихватљив уместо рецепцијског пулта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оквиру хола ловачке в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ебна просторија за пријем гости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рецепцијским пул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Пријем гостиј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3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У трајању 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4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3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ље говор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ан стран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трана је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Остале услуге у ловачкој вили</w:t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шење пртљага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тња сваког госта до соб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за саста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да за сваку просторију, а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лефон на располагању гос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чувања вредности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хватање кредитних кар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РОСТОРИЈА ЗА УСЛУЖИВАЊЕ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уживање оброка</w:t>
            </w:r>
          </w:p>
        </w:tc>
        <w:tc>
          <w:tcPr>
            <w:tcW w:w="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</w:t>
            </w:r>
          </w:p>
        </w:tc>
        <w:tc>
          <w:tcPr>
            <w:tcW w:w="3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росторија за услуживањ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Услуживање пића</w:t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нуда пића у просторији за услужи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</w:p>
        </w:tc>
        <w:tc>
          <w:tcPr>
            <w:tcW w:w="3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Услуживање пића у салону за боравак гостију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8 с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2 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МЕШТАЈНА ЈЕДИ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footnoteReference w:id="4"/>
            </w:r>
          </w:p>
        </w:tc>
      </w:tr>
      <w:tr>
        <w:trPr>
          <w:trHeight w:val="138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инимална површ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footnoteReference w:id="5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</w:t>
            </w:r>
          </w:p>
        </w:tc>
        <w:tc>
          <w:tcPr>
            <w:tcW w:w="3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</w:t>
            </w:r>
          </w:p>
        </w:tc>
        <w:tc>
          <w:tcPr>
            <w:tcW w:w="3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ип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''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udi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''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д за сваки апартман а највиш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без кухи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да за сваки апартман а највиш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артман са кухињ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да за сваки апартман а највиш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мљеност смештај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 јединице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0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 је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јастука за сваки кревет односно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покривач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омена постељ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рој слободних утичниц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мештајној једи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6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кућни ред исписан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9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вачке в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1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вакој смештајној једи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restart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умни минибар у: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јмање 2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3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у: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 с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к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Опремљеност купат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6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прибор за бријање, четкица за зубе, паста за зубе)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д за сваки артикал, а највиш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8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 за косу 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свакој смештајној јединици или купати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ЛАГАЊЕ ОРУЖЈ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БОКСОВИ ЗА ПСЕ</w:t>
            </w:r>
          </w:p>
        </w:tc>
      </w:tr>
      <w:tr>
        <w:trPr/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сторија за одлагање оруж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премљена орманима за одлагање оружја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ом за закључ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</w:t>
            </w:r>
          </w:p>
        </w:tc>
        <w:tc>
          <w:tcPr>
            <w:tcW w:w="3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рој боксо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ише од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ОСТАЛИ САДРЖАЈИ, УСЛУГЕ И ПОГОДНОСТИ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2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орија  или простор у ловачкој вили са камином  и ТВ-ом (ловачки 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3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тизација у заједничким просторијама за го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раса, ба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да за сваки садрж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а највиш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5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значено и обезбеђено 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сто за рошти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ван обј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6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равњак са надкривеним местом за одм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7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рени за обуку ловачких 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8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лигон за гађање глинених голу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9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Изнајмљивање ловачке опр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најмљивање ловачких 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1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Фија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еренско воз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ам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709"/>
        <w:gridCol w:w="709"/>
        <w:gridCol w:w="708"/>
        <w:gridCol w:w="709"/>
      </w:tblGrid>
      <w:tr>
        <w:trPr>
          <w:trHeight w:val="5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зе по основу изборних елеме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  <w:t xml:space="preserve">                                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                              ___________________________</w:t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361" w:right="1418" w:gutter="0" w:header="0" w:top="851" w:footer="4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нак „М” - обавезни елемент за назначену категориј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нак „ / ” - елемент се не односи на назначену категорију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мештајна јединица у ловачкој вили може да буде соба и апартман. Смештајна јединица ''апартман'' није обавеза. 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инимална п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вршина </w:t>
      </w:r>
      <w:r>
        <w:rPr>
          <w:rFonts w:cs="Times New Roman" w:ascii="Times New Roman" w:hAnsi="Times New Roman"/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јмање 80% од укупног броја </w:t>
      </w:r>
      <w:r>
        <w:rPr>
          <w:rFonts w:cs="Times New Roman" w:ascii="Times New Roman" w:hAnsi="Times New Roman"/>
          <w:sz w:val="18"/>
          <w:szCs w:val="18"/>
          <w:lang w:val="sr-CS"/>
        </w:rPr>
        <w:t>смештајних јединиц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има минималну површину за одређену категорију.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20% с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мештајних јединица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може да има површину прописану за једну категорију ниже (осим </w:t>
      </w:r>
      <w:r>
        <w:rPr>
          <w:rFonts w:cs="Times New Roman" w:ascii="Times New Roman" w:hAnsi="Times New Roman"/>
          <w:sz w:val="18"/>
          <w:szCs w:val="18"/>
          <w:lang w:val="sr-CS"/>
        </w:rPr>
        <w:t>смештајне јединиц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у </w:t>
      </w:r>
      <w:r>
        <w:rPr>
          <w:rFonts w:cs="Times New Roman" w:ascii="Times New Roman" w:hAnsi="Times New Roman"/>
          <w:sz w:val="18"/>
          <w:szCs w:val="18"/>
          <w:lang w:val="sr-CS"/>
        </w:rPr>
        <w:t>ловачкој вил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а једном звездицом), о чему гост мора да буде обавештен. 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Собе: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паваћа </w:t>
      </w:r>
      <w:r>
        <w:rPr>
          <w:rFonts w:cs="Times New Roman" w:ascii="Times New Roman" w:hAnsi="Times New Roman"/>
          <w:sz w:val="18"/>
          <w:szCs w:val="18"/>
          <w:lang w:val="sr-Latn-CS"/>
        </w:rPr>
        <w:t>соба са или без предсобља (предпростора) и купатил</w:t>
      </w:r>
      <w:r>
        <w:rPr>
          <w:rFonts w:cs="Times New Roman" w:ascii="Times New Roman" w:hAnsi="Times New Roman"/>
          <w:sz w:val="18"/>
          <w:szCs w:val="18"/>
          <w:lang w:val="sr-CS"/>
        </w:rPr>
        <w:t>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партман је опремљен  гарнитуром за седење, телевизор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мини баром и телефоном (уколико постоје техничке могућности за прикључење на јавну телефонску мрежу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Апартман типа „studio“: </w:t>
      </w:r>
      <w:r>
        <w:rPr>
          <w:rFonts w:cs="Times New Roman" w:ascii="Times New Roman" w:hAnsi="Times New Roman"/>
          <w:sz w:val="18"/>
          <w:szCs w:val="18"/>
          <w:lang w:val="sr-CS"/>
        </w:rPr>
        <w:t>једн</w:t>
      </w:r>
      <w:r>
        <w:rPr>
          <w:rFonts w:cs="Times New Roman" w:ascii="Times New Roman" w:hAnsi="Times New Roman"/>
          <w:sz w:val="18"/>
          <w:szCs w:val="18"/>
          <w:lang w:val="sr-Latn-CS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осторија за дневни боравак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спавањ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припремање хране и ручавање и купатило. 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</w:t>
      </w:r>
      <w:r>
        <w:rPr>
          <w:rFonts w:cs="Times New Roman" w:ascii="Times New Roman" w:hAnsi="Times New Roman"/>
          <w:sz w:val="18"/>
          <w:szCs w:val="18"/>
          <w:lang w:val="sr-CS"/>
        </w:rPr>
        <w:t>прем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без кухиње: просторија за дневни боравак, једна или више просторија за спавање (спаваћа соба) и купатило (купатила).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>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Апартман са кухињом: просторија за дневни боравак, једна или више просторија за спавање (спаваћа соба), просторија или део просторије у оквиру дневног боравка за припремање хране и ручавање и купатило (купатила).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према </w:t>
      </w:r>
      <w:r>
        <w:rPr>
          <w:rFonts w:cs="Times New Roman" w:ascii="Times New Roman" w:hAnsi="Times New Roman"/>
          <w:sz w:val="18"/>
          <w:szCs w:val="18"/>
          <w:lang w:val="sr-CS"/>
        </w:rPr>
        <w:t>радне целин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за припремање хране и ручавање: </w:t>
      </w:r>
      <w:r>
        <w:rPr>
          <w:rFonts w:cs="Times New Roman" w:ascii="Times New Roman" w:hAnsi="Times New Roman"/>
          <w:sz w:val="18"/>
          <w:szCs w:val="18"/>
          <w:lang w:val="sr-CS"/>
        </w:rPr>
        <w:t>термички уређај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 најмање две плоче, судопера са хладном и топлом водом, фрижидер, кухињски ормарић, сто и столице према броју кревета. Опремање посуђем за припремање и прибором за конзумирање хране</w:t>
      </w:r>
      <w:r>
        <w:rPr>
          <w:rFonts w:cs="Times New Roman" w:ascii="Times New Roman" w:hAnsi="Times New Roman"/>
          <w:sz w:val="18"/>
          <w:szCs w:val="18"/>
          <w:lang w:val="sr-CS"/>
        </w:rPr>
        <w:t>, пића и напитак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врш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 захтев госта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а сваку додатну спаваћу собу, минимална површина апартмана се повећава за  </w:t>
      </w:r>
      <w:r>
        <w:rPr>
          <w:rFonts w:cs="Times New Roman" w:ascii="Times New Roman" w:hAnsi="Times New Roman"/>
          <w:sz w:val="18"/>
          <w:szCs w:val="18"/>
          <w:lang w:val="sr-Latn-CS"/>
        </w:rPr>
        <w:t>5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perscript"/>
          <w:lang w:val="sr-Latn-CS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sr-Latn-CS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колико је предвиђена могућност паљења ватре на отвореном, огњиште је означено и обезбеђено у складу са прописима који се односе на противпожарну заштиту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1:00Z</dcterms:created>
  <dc:creator>Nenad Novakovic</dc:creator>
  <dc:description/>
  <cp:keywords/>
  <dc:language>en-US</dc:language>
  <cp:lastModifiedBy>mirjana.jordanovic</cp:lastModifiedBy>
  <cp:lastPrinted>2011-08-09T12:32:00Z</cp:lastPrinted>
  <dcterms:modified xsi:type="dcterms:W3CDTF">2011-08-11T07:01:00Z</dcterms:modified>
  <cp:revision>139</cp:revision>
  <dc:subject/>
  <dc:title/>
</cp:coreProperties>
</file>